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570" w:right="43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spacing w:lineRule="atLeast" w:line="200"/>
        <w:ind w:left="570" w:right="43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keepNext w:val="true"/>
        <w:spacing w:lineRule="auto" w:line="360"/>
        <w:ind w:left="426" w:right="28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PROGRAMMA PER LA FORMAZIONE CONTINUA</w:t>
      </w:r>
    </w:p>
    <w:p>
      <w:pPr>
        <w:pStyle w:val="Normal"/>
        <w:keepNext w:val="true"/>
        <w:ind w:left="425" w:right="284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DAEDALUS</w:t>
      </w:r>
    </w:p>
    <w:p>
      <w:pPr>
        <w:pStyle w:val="Normal"/>
        <w:keepNext w:val="true"/>
        <w:ind w:left="425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PERCORSI GIURIDICI STORICI FILOSOFICI LETTERARI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ind w:left="570" w:righ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ind w:left="570" w:righ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APRILE 2011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45" w:type="dxa"/>
        <w:jc w:val="left"/>
        <w:tblInd w:w="-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4470"/>
        <w:gridCol w:w="4190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4352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Apr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,30 e  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ore durata presu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Borsellino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alazzo Vermexio Siracu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 150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n collaborazione con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Collegio Siciliano di Filosof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Società Siracusana di Storia Patr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stituto per la Storia del Risorgimento Italiano Comitato di Siracus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stituto Superiore di Scienze Religiose San Metodio Siracus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Ares Film &amp; Media Festival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DAEDALUS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Verità storica e verità processuale – Metodi e procedure”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ragione di uno per ogni ora di effettiva partecipazione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e Modera Avv. Sebastiano Grimaldi – Presidente Ordine Avvocat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/>
            </w:pPr>
            <w:r>
              <w:rPr>
                <w:sz w:val="24"/>
                <w:szCs w:val="24"/>
              </w:rPr>
              <w:t>Prof. Salvo Adorno – Docente di Storia Contemporanea – Università d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Elio Cappuccio – Presidente del  Collegio Siciliano di Filosof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Antonio Casciaro – Sociologo – Direttore Artistico Ares Film e Media Festival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o Mantineo – Giornalist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Andrea Migneco – Giudice – Tribunale di Siracusa – Sezione Penale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Luca Saraceno – Docente di Filosofia Sistematica – Istituto Superiore di Scienze Religiose “San Metodio” d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80" w:leader="none"/>
          <w:tab w:val="left" w:pos="15821" w:leader="none"/>
        </w:tabs>
        <w:spacing w:lineRule="atLeast" w:line="200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80" w:leader="none"/>
          <w:tab w:val="left" w:pos="15821" w:leader="none"/>
        </w:tabs>
        <w:spacing w:lineRule="atLeast" w:line="200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80" w:leader="none"/>
          <w:tab w:val="left" w:pos="15821" w:leader="none"/>
        </w:tabs>
        <w:spacing w:lineRule="atLeast" w:line="200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informano i Colleghi che la contabilizzazione dei crediti avrà luogo esclusivamente mediante il </w:t>
      </w:r>
      <w:r>
        <w:rPr>
          <w:b/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  <w:u w:val="single"/>
        </w:rPr>
        <w:t>Nuovo Tesserino di riconoscimento</w:t>
      </w:r>
      <w:r>
        <w:rPr>
          <w:b/>
          <w:i/>
          <w:iCs/>
          <w:sz w:val="24"/>
          <w:szCs w:val="24"/>
        </w:rPr>
        <w:t>”</w:t>
      </w:r>
      <w:r>
        <w:rPr>
          <w:b/>
          <w:sz w:val="24"/>
          <w:szCs w:val="24"/>
        </w:rPr>
        <w:t xml:space="preserve"> che potrà essere ritirato in Biblioteca.</w:t>
      </w:r>
    </w:p>
    <w:p>
      <w:pPr>
        <w:pStyle w:val="Normal"/>
        <w:widowControl w:val="false"/>
        <w:tabs>
          <w:tab w:val="clear" w:pos="708"/>
          <w:tab w:val="left" w:pos="15680" w:leader="none"/>
          <w:tab w:val="left" w:pos="15821" w:leader="none"/>
        </w:tabs>
        <w:spacing w:lineRule="atLeast" w:line="200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80" w:leader="none"/>
          <w:tab w:val="left" w:pos="15821" w:leader="none"/>
        </w:tabs>
        <w:spacing w:lineRule="atLeast" w:line="200"/>
        <w:ind w:right="56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right="56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0736" w:leader="none"/>
          <w:tab w:val="left" w:pos="20877" w:leader="none"/>
        </w:tabs>
        <w:spacing w:lineRule="atLeast" w:line="20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>IL CONSIGLIERE SEGRETARIO                                                                 IL PRESIDENTE</w:t>
      </w:r>
    </w:p>
    <w:p>
      <w:pPr>
        <w:pStyle w:val="Normal"/>
        <w:widowControl w:val="false"/>
        <w:tabs>
          <w:tab w:val="clear" w:pos="708"/>
          <w:tab w:val="left" w:pos="20736" w:leader="none"/>
          <w:tab w:val="left" w:pos="20877" w:leader="none"/>
        </w:tabs>
        <w:spacing w:lineRule="atLeast" w:line="20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vv. Davide Bruno                                                                                 Avv. Sebastiano Grimaldi</w:t>
      </w:r>
    </w:p>
    <w:p>
      <w:pPr>
        <w:pStyle w:val="Normal"/>
        <w:widowControl w:val="false"/>
        <w:tabs>
          <w:tab w:val="clear" w:pos="708"/>
          <w:tab w:val="left" w:pos="20736" w:leader="none"/>
          <w:tab w:val="left" w:pos="20877" w:leader="none"/>
        </w:tabs>
        <w:spacing w:lineRule="atLeast" w:line="20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736" w:leader="none"/>
          <w:tab w:val="left" w:pos="20877" w:leader="none"/>
        </w:tabs>
        <w:spacing w:lineRule="atLeast" w:line="200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214" w:leader="none"/>
      </w:tabs>
      <w:ind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99" w:leader="none"/>
        <w:tab w:val="left" w:pos="720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napToGrid w:val="false"/>
      <w:spacing w:lineRule="atLeast" w:line="200"/>
      <w:ind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lineRule="atLeast" w:line="200"/>
      <w:ind w:right="-427" w:hanging="0"/>
      <w:jc w:val="center"/>
      <w:outlineLvl w:val="8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ind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tLeast" w:line="200"/>
      <w:ind w:right="176" w:hanging="0"/>
      <w:jc w:val="center"/>
    </w:pPr>
    <w:rPr>
      <w:color w:val="FF0000"/>
      <w:sz w:val="24"/>
      <w:szCs w:val="24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tLeast" w:line="200"/>
      <w:ind w:right="93" w:hanging="0"/>
      <w:jc w:val="center"/>
    </w:pPr>
    <w:rPr>
      <w:sz w:val="24"/>
      <w:szCs w:val="24"/>
    </w:rPr>
  </w:style>
  <w:style w:type="paragraph" w:styleId="Corpodeltesto22">
    <w:name w:val="Corpo del testo 2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1:00Z</dcterms:created>
  <dc:creator>Dream Blaster</dc:creator>
  <dc:description/>
  <cp:keywords>Minny</cp:keywords>
  <dc:language>en-US</dc:language>
  <cp:lastModifiedBy> </cp:lastModifiedBy>
  <cp:lastPrinted>2011-03-04T10:05:00Z</cp:lastPrinted>
  <dcterms:modified xsi:type="dcterms:W3CDTF">2011-03-04T09:12:00Z</dcterms:modified>
  <cp:revision>3</cp:revision>
  <dc:subject/>
  <dc:title>Macro Carrier</dc:title>
</cp:coreProperties>
</file>